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avijest o razultatim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 usmenog testiranja kandidat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.sestra/tehničar (medicinska sestra/medicinski tehničar ili prvostupnik/prvostupnica sestrinstva) - 20 izvršitelja  na neodređeno vrijem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bavljenog usmenog i praktičnog testiranje kandidata, najbolje rezultate su ostvarili sljedeći kandid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96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3118"/>
      </w:tblGrid>
      <w:tr>
        <w:trPr>
          <w:trHeight w:val="3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TEJ ŠIMIĆ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AMARIJA CRNJAK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JOSIP NOVAK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RIO HLAVAČEK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RIJA LONČAREVIĆ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TEJ RAJKOVI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IKA MARINKOVI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RKO PETRUŠIĆ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NATA TILOVIĆ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RENA SMOLKOVIĆ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UKA MATIĆ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A ROGULJIĆ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TONIO TETKOVI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EDRANA KOVAČEVI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 IVANČEVIĆ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IVANA DOMINKOVIĆ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A MIKINAC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KREŠIMIR JELIĆ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NABELA KNEŽEVI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ORIS PINJUŠ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inkovcima, 05. veljače 2024. godine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stijepo jurišić</cp:lastModifiedBy>
  <cp:lastPrinted>2024-02-05T15:18:00Z</cp:lastPrinted>
  <dcterms:modified xsi:type="dcterms:W3CDTF">2024-02-05T14:27:00Z</dcterms:modified>
  <cp:revision>22</cp:revision>
  <dc:subject/>
  <dc:title/>
</cp:coreProperties>
</file>